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 UNIVERSITY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REVISED COURSE IN 2007-08</w:t>
      </w:r>
    </w:p>
    <w:p>
      <w:pPr>
        <w:pStyle w:val="Normal"/>
        <w:spacing w:lineRule="auto" w:line="240" w:before="24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SE (CIVIL) SEM III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lied Mathematic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rial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 Con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ngth of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rete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id Mechanics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OMENCLATU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 –Lectures</w:t>
        <w:tab/>
        <w:tab/>
        <w:tab/>
        <w:tab/>
        <w:t>T –Tutorials</w:t>
        <w:tab/>
        <w:tab/>
        <w:t>P:Practical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.Dur. -Duration of Theory Paper</w:t>
        <w:tab/>
        <w:t>Th-Theory</w:t>
        <w:tab/>
        <w:tab/>
        <w:t>S- Sessional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- Practical,</w:t>
        <w:tab/>
        <w:tab/>
        <w:tab/>
        <w:tab/>
        <w:t>O-Oral.</w:t>
      </w:r>
    </w:p>
    <w:p>
      <w:pPr>
        <w:pStyle w:val="Normal"/>
        <w:spacing w:lineRule="auto" w:line="240" w:before="24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 UNIVERSITY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REVISED COURSE IN 2007-08</w:t>
      </w:r>
    </w:p>
    <w:p>
      <w:pPr>
        <w:pStyle w:val="Normal"/>
        <w:spacing w:lineRule="auto" w:line="240" w:before="240" w:after="0"/>
        <w:jc w:val="center"/>
        <w:rPr/>
      </w:pPr>
      <w:r>
        <w:rPr/>
        <w:t>SE (CIVIL) SEM IV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63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h. 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ical Methods in 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al Analysis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id Mechanics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veying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ering 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 Drawing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id Mechanics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veying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 Drawing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OMENCLATU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 –Lectures</w:t>
        <w:tab/>
        <w:tab/>
        <w:tab/>
        <w:tab/>
        <w:t>T –Tutorials</w:t>
        <w:tab/>
        <w:tab/>
        <w:t>P:Practical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Th.Dur. -Duration of Theory Paper</w:t>
        <w:tab/>
        <w:t>Th-Theory</w:t>
        <w:tab/>
        <w:tab/>
        <w:t>S- Sessional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- Practical,</w:t>
        <w:tab/>
        <w:tab/>
        <w:tab/>
        <w:tab/>
        <w:t>O-Ora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NOTE</w:t>
      </w:r>
      <w:r>
        <w:rPr>
          <w:rFonts w:cs="Arial Narrow" w:ascii="Arial Narrow" w:hAnsi="Arial Narrow"/>
          <w:b/>
        </w:rPr>
        <w:t>:  1.</w:t>
        <w:tab/>
        <w:t>12 lectures per module-unless otherwise specifie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.</w:t>
        <w:tab/>
        <w:t>At least 8 experiments to be conducted based on the syllabus unles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therwise specifie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 UNIVERSITY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  <w:t>REVISED COURSE IN 2008-09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 xml:space="preserve">TE (CIVIL) SEM </w:t>
      </w:r>
      <w:r>
        <w:rPr/>
        <w:t>V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al Analysis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technical Engineering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 Drawing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of Concrete Struct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ation Engineering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gn of Steel Structures-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OMENCLATU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 –Lectures</w:t>
        <w:tab/>
        <w:tab/>
        <w:tab/>
        <w:tab/>
        <w:t>T –Tutorials</w:t>
        <w:tab/>
        <w:tab/>
        <w:t>P:Practical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.Dur. -Duration of Theory Paper</w:t>
        <w:tab/>
        <w:t>Th-Theory</w:t>
        <w:tab/>
        <w:tab/>
        <w:t>S- Sessional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- Practical,</w:t>
        <w:tab/>
        <w:tab/>
        <w:tab/>
        <w:tab/>
        <w:t>O-Oral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NOTE</w:t>
      </w:r>
      <w:r>
        <w:rPr>
          <w:rFonts w:cs="Arial Narrow" w:ascii="Arial Narrow" w:hAnsi="Arial Narrow"/>
          <w:b/>
        </w:rPr>
        <w:t>:  1.</w:t>
        <w:tab/>
        <w:t>12 lectures per module-unless otherwise specifie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.</w:t>
        <w:tab/>
        <w:t>At least 8 experiments to be conducted based on the syllabus unles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therwise specified</w:t>
      </w:r>
      <w:r>
        <w:br w:type="page"/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 UNIVERSITY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OF INSTRUCTION AND EXAMINATION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  <w:t>REVISED COURSE IN 2008-09</w:t>
      </w:r>
    </w:p>
    <w:p>
      <w:pPr>
        <w:pStyle w:val="Normal"/>
        <w:spacing w:lineRule="auto" w:line="240" w:before="24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TE (CIVIL) SEM V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720"/>
        <w:gridCol w:w="81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ubjec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al Design &amp; Detailing in Concr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ation Engineering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technical Engineering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Engineering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of Steel Structures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veying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for subject 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OMENCLATU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 –Lectures</w:t>
        <w:tab/>
        <w:tab/>
        <w:tab/>
        <w:tab/>
        <w:t>T –Tutorials</w:t>
        <w:tab/>
        <w:tab/>
        <w:t>P:Practical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.Dur. -Duration of Theory Paper</w:t>
        <w:tab/>
        <w:t>Th-Theory</w:t>
        <w:tab/>
        <w:tab/>
        <w:t>S- Sessional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- Practical,</w:t>
        <w:tab/>
        <w:tab/>
        <w:tab/>
        <w:tab/>
        <w:t>O-Oral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NOTE</w:t>
      </w:r>
      <w:r>
        <w:rPr>
          <w:rFonts w:cs="Arial Narrow" w:ascii="Arial Narrow" w:hAnsi="Arial Narrow"/>
          <w:b/>
        </w:rPr>
        <w:t>:  1.</w:t>
        <w:tab/>
        <w:t>12 lectures per module-unless otherwise specifie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2.</w:t>
        <w:tab/>
        <w:t>At least 8 experiments to be conducted based on the syllabus unles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therwise specifie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OA UNIVE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FINAL AND/FOURTH YEAR OF BACHELORS DEGREE COURSE IN CIVIL ENGINEERING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EME OF INSTRUCTION AND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E. (CIVIL) SEM VII (Revised Course)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10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8"/>
        <w:gridCol w:w="666"/>
        <w:gridCol w:w="721"/>
        <w:gridCol w:w="583"/>
        <w:gridCol w:w="867"/>
        <w:gridCol w:w="867"/>
        <w:gridCol w:w="867"/>
        <w:gridCol w:w="867"/>
        <w:gridCol w:w="867"/>
        <w:gridCol w:w="868"/>
      </w:tblGrid>
      <w:tr>
        <w:trPr>
          <w:trHeight w:val="4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E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ubject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  of instruction Hrs/week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    of      Examination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h. Dur. (hrs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Engg.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of reinforced and prestressed concre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ion and Cost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6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Engg Projec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Elective </w:t>
      </w:r>
      <w:r>
        <w:rPr>
          <w:b/>
        </w:rPr>
        <w:t>I</w:t>
      </w:r>
      <w:r>
        <w:rPr/>
        <w:t xml:space="preserve">   </w:t>
      </w:r>
      <w:r>
        <w:rPr>
          <w:b/>
        </w:rPr>
        <w:t>7.4.1 Advanced Geotechnical Engineer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7.4.2 Structural Dynamics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     7.4.3 Air Pollution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     7.4.4 Advanced Reinforced Concrete desig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7.4.5 Low Cost Hous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lective II   7.5.1 Rock Mechanic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7.5.2 Applied Engineering Geolog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     7.5.3 Finite Elements in Civil Engineering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     7.5.4 Design of Hydraulic Structures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OA UNIVE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FINAL AND/FOURTH YEAR OF BACHELORS DEGREE COURSE IN CIVIL ENGINEERING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evised in 2007-08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HEME OF INSTRUCTION AND EXAMIN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E. (CIVIL) SEM VIII (Revised Course)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0"/>
        <w:gridCol w:w="630"/>
        <w:gridCol w:w="630"/>
        <w:gridCol w:w="900"/>
        <w:gridCol w:w="990"/>
        <w:gridCol w:w="720"/>
        <w:gridCol w:w="810"/>
        <w:gridCol w:w="630"/>
        <w:gridCol w:w="720"/>
      </w:tblGrid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Cod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Instruction Hrs/Week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me Of Examination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rigation and Water resource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Project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Engg. Pro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+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-lecture, T: Tutorials, P-Practic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.Dur: Duration of the Paper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Th: Theory, S: Sessional, P: Practical, O: O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50 marks for the project report and 50 marks for Orals (to be jointly assessed by both the examiners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ive III</w:t>
        <w:tab/>
        <w:t>8.3.1 Ground Improvement Techniqu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8.3.2 Advanced Structural Analys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8.3.3 Industrial Waste Treatmen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8.3.4 Prestressed Concret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ab/>
        <w:tab/>
        <w:t>8.3.5 Occupational safety and Healt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ive IV</w:t>
        <w:tab/>
        <w:t>8.4.1 Soil Dynamics and Machine Foundat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8.4.2 Advanced Engineering Geology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8.4.3 Earthquake Resistant Structur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8.4.4 Design of Bridge Struct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4:00Z</dcterms:created>
  <dc:creator>Admin</dc:creator>
  <dc:description/>
  <cp:keywords/>
  <dc:language>en-US</dc:language>
  <cp:lastModifiedBy>Gec</cp:lastModifiedBy>
  <dcterms:modified xsi:type="dcterms:W3CDTF">2015-02-23T10:23:00Z</dcterms:modified>
  <cp:revision>13</cp:revision>
  <dc:subject/>
  <dc:title/>
</cp:coreProperties>
</file>